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Introdu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Welcome to the Jude Expository Series!  An expository series is a different style of teaching that goes verse by verse, and often phrase by phrase, through a part of the Bible.  Instead of preaching or focusing on only one part of the passage and skipping around to tie it to other parts of the Bible, we seek to understand the verses in context of the other verses around it.  An expository approach to Bible Study is a rewarding and often illuminating method of learning God’s Word, and when we are finished, you will feel as if these verses are “old friends.”  It is also easy to follow along, since we are going verse by verse in order.       </w:t>
      </w:r>
    </w:p>
    <w:p>
      <w:pPr>
        <w:pStyle w:val="Normal"/>
        <w:ind w:left="-720" w:hanging="0"/>
        <w:rPr>
          <w:rFonts w:ascii="Arial" w:hAnsi="Arial" w:cs="Arial"/>
          <w:sz w:val="20"/>
        </w:rPr>
      </w:pPr>
      <w:r>
        <w:rPr>
          <w:rFonts w:cs="Arial" w:ascii="Arial" w:hAnsi="Arial"/>
          <w:sz w:val="20"/>
        </w:rPr>
      </w:r>
    </w:p>
    <w:p>
      <w:pPr>
        <w:pStyle w:val="TextBodyIndent"/>
        <w:rPr/>
      </w:pPr>
      <w:r>
        <w:rPr/>
        <w:t>Most of the books of the New Testament from Romans on, are what are known as “letter essays,” letters meant to be used as a sermon.  In Biblical days, these letters were copied and distributed to all the churches and, when received, the church would take a service and instead of preaching someone would read the letter and they would respond as if the writer were there preaching in person.  If this were Bible days, I would simply turn to the book of Jude and read it to you verse by verse and then we would give an altar call and the sermon part would be over.  We do not come to church and just “read a book of the Bible” today because of three disadvantages that we have:</w:t>
      </w:r>
    </w:p>
    <w:p>
      <w:pPr>
        <w:pStyle w:val="Normal"/>
        <w:ind w:left="-720"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We are not reading them in the original language of </w:t>
      </w:r>
      <w:r>
        <w:rPr>
          <w:rFonts w:cs="Arial" w:ascii="Arial" w:hAnsi="Arial"/>
          <w:i/>
          <w:iCs/>
          <w:sz w:val="20"/>
        </w:rPr>
        <w:t>koine</w:t>
      </w:r>
      <w:r>
        <w:rPr>
          <w:rFonts w:cs="Arial" w:ascii="Arial" w:hAnsi="Arial"/>
          <w:sz w:val="20"/>
        </w:rPr>
        <w:t xml:space="preserve"> Greek and therefore simply reading them aloud in English causes us to miss some of the meanings that would have been obvious to the original audience.</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We have not been raised in a Jewish culture of Bible days and so we do not automatically get references and comparisons made by the writer, especially when he refers to Jewish tradition or Old Testament Law.  </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We do not personally  know the authors and so we do not first read the book with the understanding of where the writer is coming from and with a respect for their ministry as a pers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n expository series makes up for all of these things and causes us to understand and view the Bible as it was originally written and intended.  Reading the Bible is not enough if we do not understand what the Bible is saying and if we do not gain Godly wisdom – the ability to practically apply what the Bible is saying to our own lives.  It is when we understand God’s Word and apply it to our lives that we are blessed and this series intent is to make the book of Jude understandable and personal to each and every one of u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 book of Jude has much going for it.  First, it is easy to find as it is the next to last book of the Bible – just go to Revelation and take a left!  Secondly, a simple glance will reveal that it is a short and concise book especially compared with other New Testament epistles; Jude only has twenty-five verses.  This in itself is a lesson in itself, because it appears that there was a great diversity in styles of the original Apostolic preachers.  Paul was longwinded – so longwinded that the young man Eutychus once fell out of a three story window only to have Paul interrupt his sermon, raise him back to life, and then go back to preaching</w:t>
      </w:r>
      <w:r>
        <w:rPr>
          <w:rStyle w:val="FootnoteCharacters"/>
          <w:rStyle w:val="FootnoteAnchor"/>
          <w:rFonts w:cs="Arial" w:ascii="Arial" w:hAnsi="Arial"/>
          <w:sz w:val="20"/>
        </w:rPr>
        <w:footnoteReference w:id="2"/>
      </w:r>
      <w:r>
        <w:rPr>
          <w:rFonts w:cs="Arial" w:ascii="Arial" w:hAnsi="Arial"/>
          <w:sz w:val="20"/>
        </w:rPr>
        <w:t>.  Peter seemed to be longwinded also and in Cornelius’ house had only just gotten warmed up when the Holy Spirit interrupted him by filling his hearers</w:t>
      </w:r>
      <w:r>
        <w:rPr>
          <w:rStyle w:val="FootnoteCharacters"/>
          <w:rStyle w:val="FootnoteAnchor"/>
          <w:rFonts w:cs="Arial" w:ascii="Arial" w:hAnsi="Arial"/>
          <w:sz w:val="20"/>
        </w:rPr>
        <w:footnoteReference w:id="3"/>
      </w:r>
      <w:r>
        <w:rPr>
          <w:rFonts w:cs="Arial" w:ascii="Arial" w:hAnsi="Arial"/>
          <w:sz w:val="20"/>
        </w:rPr>
        <w:t xml:space="preserve">!  On the other end of the spectrum were preachers like James and Jude who seemed to be shorter, to the point, and often very blunt in their preaching.  Such is a characteristic of the book of Jude – when you only have twenty-five verses to work with, you’ve got to be blunt and just say what you mean – and Jude writes in just that style.  We should also point out that because Jude only has one chapter, there is no need to write “chapter one” over and over again and so scholars usually refer to verses in Jude by simply the verse number.  We will follow this practice; for example, “Jude 8” means verse 8 of the only chapter of the book.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book of Jude is closely tied with the nearby book of 2 Peter.  After we have finished this series, go back and read the book of 2 Peter and you will immediately notice the similarities.  Jude quotes 2 Peter a few times, and once directly mentions the warnings of the other book which tells us that when Jude wrote his letter, 2 Peter had already been written.  Since the best evidence has 2 Peter having been written in late A.D. 64 or early A.D. 65, we know that Jude was written after those dates.  Because Jude is addressing Jews in his letter and yet makes no mention of the destruction of Jerusalem in A.D. 70, we can safely assume that his letter was written before that date.  So our best guess for the date of writing of the book of Jude is between A.D. 65-69.  We have no clues as to what location from which the book was written.      </w:t>
      </w:r>
    </w:p>
    <w:p>
      <w:pPr>
        <w:pStyle w:val="Normal"/>
        <w:ind w:left="-720" w:hanging="0"/>
        <w:rPr>
          <w:rFonts w:ascii="Arial" w:hAnsi="Arial" w:cs="Arial"/>
          <w:sz w:val="20"/>
        </w:rPr>
      </w:pPr>
      <w:r>
        <w:rPr>
          <w:rFonts w:cs="Arial" w:ascii="Arial" w:hAnsi="Arial"/>
          <w:sz w:val="20"/>
        </w:rPr>
      </w:r>
    </w:p>
    <w:p>
      <w:pPr>
        <w:pStyle w:val="Heading1"/>
        <w:ind w:left="-720" w:hanging="0"/>
        <w:rPr/>
      </w:pPr>
      <w:r>
        <w:rPr/>
        <w:t>Commentar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We now begin to move verse by verse through the book of Jude.  Remember that the goal is to be able to grasp the content as the original hearers and readers did and then apply it practically to our modern-day live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Jude 1a - Jude, a servant of Jesus Christ and brother of James,</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 xml:space="preserve">The author identifies himself as “Jude,” a name which in various forms appears over forty times in the New Testament.  Jude was a common Hebrew name and the name of at least six different men mentioned in the New Testament, but of these only three could possibly be the author of this book:  </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prophet at Jerusalem who ministered with Silas (Acts 15:22, 27,32)</w:t>
      </w:r>
    </w:p>
    <w:p>
      <w:pPr>
        <w:pStyle w:val="Normal"/>
        <w:numPr>
          <w:ilvl w:val="0"/>
          <w:numId w:val="2"/>
        </w:numPr>
        <w:rPr>
          <w:rFonts w:ascii="Arial" w:hAnsi="Arial" w:cs="Arial"/>
          <w:sz w:val="20"/>
        </w:rPr>
      </w:pPr>
      <w:r>
        <w:rPr>
          <w:rFonts w:cs="Arial" w:ascii="Arial" w:hAnsi="Arial"/>
          <w:sz w:val="20"/>
        </w:rPr>
        <w:t>One of the twelve who was not Iscariot the traitor (John 14:22)</w:t>
      </w:r>
    </w:p>
    <w:p>
      <w:pPr>
        <w:pStyle w:val="Normal"/>
        <w:numPr>
          <w:ilvl w:val="0"/>
          <w:numId w:val="2"/>
        </w:numPr>
        <w:tabs>
          <w:tab w:val="clear" w:pos="720"/>
          <w:tab w:val="left" w:pos="-720" w:leader="none"/>
        </w:tabs>
        <w:rPr>
          <w:rFonts w:ascii="Arial" w:hAnsi="Arial" w:cs="Arial"/>
          <w:sz w:val="20"/>
        </w:rPr>
      </w:pPr>
      <w:r>
        <w:rPr>
          <w:rFonts w:cs="Arial" w:ascii="Arial" w:hAnsi="Arial"/>
          <w:sz w:val="20"/>
        </w:rPr>
        <w:t xml:space="preserve">The half-brother of Jesus Christ (Matthew 13:55).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at the author of this book identifies himself as the “brother of James,” helps pinpoint his true identity.  The prophet at Jerusalem is never mentioned as being kin to a James and therefore it is doubtful that he was the author.  The Jude that was one of the twelve was “the son of James” not the brother and so that would rule him out</w:t>
      </w:r>
      <w:r>
        <w:rPr>
          <w:rStyle w:val="FootnoteCharacters"/>
          <w:rStyle w:val="FootnoteAnchor"/>
          <w:rFonts w:cs="Arial" w:ascii="Arial" w:hAnsi="Arial"/>
          <w:sz w:val="20"/>
        </w:rPr>
        <w:footnoteReference w:id="4"/>
      </w:r>
      <w:r>
        <w:rPr>
          <w:rFonts w:cs="Arial" w:ascii="Arial" w:hAnsi="Arial"/>
          <w:sz w:val="20"/>
        </w:rPr>
        <w:t>.  That the author of the book was the Jude that was the half-brother of Jesus Christ is almost certain and widely accepted by scholars today.  Jesus had four younger half-brothers:  James, Joseph, Simon and Jude</w:t>
      </w:r>
      <w:r>
        <w:rPr>
          <w:rStyle w:val="FootnoteCharacters"/>
          <w:rStyle w:val="FootnoteAnchor"/>
          <w:rFonts w:cs="Arial" w:ascii="Arial" w:hAnsi="Arial"/>
          <w:sz w:val="20"/>
        </w:rPr>
        <w:footnoteReference w:id="5"/>
      </w:r>
      <w:r>
        <w:rPr>
          <w:rFonts w:cs="Arial" w:ascii="Arial" w:hAnsi="Arial"/>
          <w:sz w:val="20"/>
        </w:rPr>
        <w:t xml:space="preserve">.  It was this James who became a member of the Apostolic leadership of the early church and prominent in the book of Acts and appears to have assumed the pastoralship of the church in Jerusalem.  Jude, when writing his letter, assumed that everyone would know which James that he was talking about when he said he was “the brother of James” and so this scenario fits perfectly because James was already prominent among the apostles and had already written a church-wide letter at this time.  The author of the book of Jude was the youngest half-brother of Jesus Christ.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Now that we know the identity of the Jude who is writing this book, we can fully understand how remarkable it is that he introduced himself first as “a servant of Jesus Christ.”  The Greek word for “servant” is a strong word implying “bond servant” or “slave.”  None of Jesus’ half brothers or sisters believed in Him during his ministry and earthly life and at one point thought that He was insane</w:t>
      </w:r>
      <w:r>
        <w:rPr>
          <w:rStyle w:val="FootnoteCharacters"/>
          <w:rStyle w:val="FootnoteAnchor"/>
          <w:rFonts w:cs="Arial" w:ascii="Arial" w:hAnsi="Arial"/>
          <w:sz w:val="20"/>
        </w:rPr>
        <w:footnoteReference w:id="6"/>
      </w:r>
      <w:r>
        <w:rPr>
          <w:rFonts w:cs="Arial" w:ascii="Arial" w:hAnsi="Arial"/>
          <w:sz w:val="20"/>
        </w:rPr>
        <w:t>!  They would not come to believe in Him until after His resurrection.  That both Jude and James referred to themselves as “slaves” of Jesus</w:t>
      </w:r>
      <w:r>
        <w:rPr>
          <w:rStyle w:val="FootnoteCharacters"/>
          <w:rStyle w:val="FootnoteAnchor"/>
          <w:rFonts w:cs="Arial" w:ascii="Arial" w:hAnsi="Arial"/>
          <w:sz w:val="20"/>
        </w:rPr>
        <w:footnoteReference w:id="7"/>
      </w:r>
      <w:r>
        <w:rPr>
          <w:rFonts w:cs="Arial" w:ascii="Arial" w:hAnsi="Arial"/>
          <w:sz w:val="20"/>
        </w:rPr>
        <w:t xml:space="preserve"> indicates a humility probably stemming from their first unbelief.  They make no mention of their family connection and emphasize their loyalty and allegiance to Jesus because of the years that they spent in doub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What tremendous lessons there are for us just in this simple phrase of the first verse!  Even Jesus Christ had difficulty winning His own family to Himself, but given time, consistency, and the power of God being demonstrated, they came around!  Furthermore, that His own family would use such words as “slave” to denote their loyalty to Jesus Christ is the highest testimony that He was who He said that He was.  These are men who lived everyday in the house with Jesus and who saw Him day in and day out even before His ministry began.  These were the men who saw Him on good days and bad days and yet they admitted that He was worthy of the greatest loyalty and service!  Surely, such is a testament that Jesus Christ was unlike anyone els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It is also notable that both Jude and James – devout Hebrew men – used the term “slave” or “servant” to refer to their relationship with Jesus Christ.  The Jewish people refused to be called the servants or slaves of anyone except Jehovah God, because of the commandments of Moses</w:t>
      </w:r>
      <w:r>
        <w:rPr>
          <w:rStyle w:val="FootnoteCharacters"/>
          <w:rStyle w:val="FootnoteAnchor"/>
          <w:rFonts w:cs="Arial" w:ascii="Arial" w:hAnsi="Arial"/>
          <w:sz w:val="20"/>
        </w:rPr>
        <w:footnoteReference w:id="8"/>
      </w:r>
      <w:r>
        <w:rPr>
          <w:rFonts w:cs="Arial" w:ascii="Arial" w:hAnsi="Arial"/>
          <w:sz w:val="20"/>
        </w:rPr>
        <w:t xml:space="preserve">.  That Jude would refer to himself as a servant or slave of Jesus Christ indicates that he viewed Jesus as Jehovah God.  That is even more remarkable considering that he was – in the flesh – the half-brother of Jesu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 xml:space="preserve">Jude 1b - To those who are called, beloved in God the Father and kept for Jesus Christ: </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 xml:space="preserve">Jude was writing to people who are already members of the Apostolic Church, “to those who are called” and who – by implication – had answered the call of God.  These were people who had been born again of the water and of the Spirit and who were actively serving Jesus Christ day in and day out.  Two early manuscripts of the Greek read “beloved” as the ESV has here, and most of the others have “sanctified.”  The words are similar in appearance and there is no way of knowing which was original.  “Sanctified” means “to be set apart unto God and from all that is unlike Him.”  “Beloved” means “to be loved greatly.”  The last part of the verse says that believers are “kept for Jesus Christ” and the Greek word for “kept” appears four more times in Jude, the last which is in verse 21 where the commandment goes forth of the responsibility of the believers to “keep themselves” in the love of Go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Greek language has more specific tenses of verbs than English.  Both “sanctified” and “kept” are what is in the Greek known as “perfect passive participles” which is big verbiage meaning that the sanctification and “being kept” occurred in the past but with effect continuing into the present.  In other words, the process of sanctification, being beloved, or having “been kept” is an ongoing process and not a one time happening.  When the believer came to God, He “sanctified” them by setting them apart from the world, but the believer must continue in such a set apart state.  The book of 2 Peter affirms this concept and goes in even greater detail:</w:t>
        <w:br/>
      </w:r>
    </w:p>
    <w:p>
      <w:pPr>
        <w:pStyle w:val="BodyTextIndent2"/>
        <w:rPr/>
      </w:pPr>
      <w:r>
        <w:rPr/>
        <w:t xml:space="preserve">2 Peter 2:20-21 For if, after they have escaped the defilements of the world through the knowledge of our Lord and Savior Jesus Christ, they are again entangled in them and overcome, the last state has become worse for them than the first. 21 For it would have been better for them never to have known the way of righteousness than after knowing it to turn back from the holy commandment delivered to them.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Furthermore, when the believer came to God, they were “beloved” of God and became an object of His devotion, but as verse 21 of Jude says, the believers have a responsibility to keep themselves in the love of God.  In the same way, believers coming to God have been “kept” or “preserved” by God in that He has done and will do everything needed to keep them in their new found position of salvation, but the believer must let the work keep going on into the present.  This is not a doctrine of eternal security, but rather of responsibility.  As Jesus said, “he that endures to the end shall be saved.”  As we will see, Jude does much to refute the modern “doctrine of eternal security” which states that once a believer is saved, that nothing that they do – including open rebellion or sin – can cause them to be eternally lost.  It is possible that the seeds of this modern heresy were beginning to sprout even in Jude’s day!  </w:t>
      </w:r>
    </w:p>
    <w:p>
      <w:pPr>
        <w:pStyle w:val="Normal"/>
        <w:ind w:left="-720" w:hanging="0"/>
        <w:rPr>
          <w:rFonts w:ascii="Arial" w:hAnsi="Arial" w:cs="Arial"/>
          <w:sz w:val="20"/>
        </w:rPr>
      </w:pPr>
      <w:r>
        <w:rPr>
          <w:rFonts w:cs="Arial" w:ascii="Arial" w:hAnsi="Arial"/>
          <w:sz w:val="20"/>
        </w:rPr>
      </w:r>
    </w:p>
    <w:p>
      <w:pPr>
        <w:pStyle w:val="BodyTextIndent2"/>
        <w:rPr/>
      </w:pPr>
      <w:r>
        <w:rPr/>
        <w:t xml:space="preserve">Jude 2 - May mercy, peace, and love be multiplied to you.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t was very common for a writer of the New Testament to send a greeting to his readers.  What is unusual is the inclusion of “mercy” here rather than the more common “grace.”  Simply put, grace is when God gives us something that we did not deserve, such as salvation or blessings.  Mercy is when God does not give us something that we did deserve, such as judgment or cursing.  It is noteworthy that almost always when a New Testament writer wishes “mercy” to his readers, he is confronting false doctrine.  This shows us how serious false doctrine is, and also that the writers wrote wishing for the salvation and correction of those in false doctrine, not just to lambaste them.  It is very likely that those in false doctrine would be in the church service when this letter was read and so Jude’s wish for them was that they would experience God’s mercy and instead of reaping the judgment and wrath that their actions and false teachings had deserved, would rather find forgiveness and be restored to the true Apostolic faith.  </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pPr>
      <w:r>
        <w:rPr>
          <w:rFonts w:cs="Arial" w:ascii="Arial" w:hAnsi="Arial"/>
          <w:sz w:val="20"/>
        </w:rPr>
        <w:t xml:space="preserve">Peace, or </w:t>
      </w:r>
      <w:r>
        <w:rPr>
          <w:rFonts w:cs="Arial" w:ascii="Arial" w:hAnsi="Arial"/>
          <w:i/>
          <w:iCs/>
          <w:sz w:val="20"/>
        </w:rPr>
        <w:t>shalom</w:t>
      </w:r>
      <w:r>
        <w:rPr>
          <w:rFonts w:cs="Arial" w:ascii="Arial" w:hAnsi="Arial"/>
          <w:sz w:val="20"/>
        </w:rPr>
        <w:t xml:space="preserve">, was and is the common greeting of Jewish people.  It means more than just “hello” but implies well being in every area of life including relationships, physical health, and spiritual endeavors.  Jude also mentions “love” in his greeting, and is the only New Testament letter that does so.  He is about to deal severely with false teachings and wishes to approach them in the right spirit of brotherly love and humility.  The phrase “be multiplied to you” is more fully translated as “that you mighty enjoy these virtues to their fullest capacity.”  What Jude was saying was that all believers – not matter what their spiritual maturity or level – have room for growth and should heed the instruction of his writing.  </w:t>
      </w:r>
    </w:p>
    <w:p>
      <w:pPr>
        <w:pStyle w:val="Normal"/>
        <w:ind w:left="-720" w:hanging="0"/>
        <w:rPr>
          <w:rFonts w:ascii="Arial" w:hAnsi="Arial" w:cs="Arial"/>
          <w:sz w:val="20"/>
        </w:rPr>
      </w:pPr>
      <w:r>
        <w:rPr>
          <w:rFonts w:cs="Arial" w:ascii="Arial" w:hAnsi="Arial"/>
          <w:sz w:val="20"/>
        </w:rPr>
      </w:r>
    </w:p>
    <w:p>
      <w:pPr>
        <w:pStyle w:val="BodyTextIndent2"/>
        <w:rPr/>
      </w:pPr>
      <w:r>
        <w:rPr/>
        <w:t xml:space="preserve">Jude 3 - Beloved, although I was very eager to write to you about our common salvation, I found it necessary to write appealing to you to contend for the faith that was once for all delivered to the saint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Here we find that Jude’s first intentions were to write a letter that was about the “common salvation.”  The term “common salvation” refers to the fact that both Jews and Gentiles share the same experience and the same eternal destination in the New covenant of Jesus Christ.  Obviously Jude wanted to write about such things and preach about such glorious things that would have given the saints cause to rejoice.  But, as God does to preachers even today, Jude found the Holy Spirit redirecting him to write instead on another subject, the subject of false doctrines and teachings.  Instead of writing a high-flying message about salvation, Jude obeyed God and wrote appealing to them to “contend for the faith that was once for all delivered to the saint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word “faith” appears over two hundred times in the New Testament and can mean different things depending upon context.  In almost every case, where there is a “the” before it – as in “the faith” – it refers to the body of belief and doctrine of the original Christian church.  A good synonym for such a phrase might be “the truth” as in “the truth that was taught you.”  Every time that Jude uses the word “faith”  it is always “the faith” and refers to Apostolic doctrine and truth and not just believing or embracing the promises of Go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is faith was the truth “that was once for all delivered to the saints.”  “Once for all” means that as it was originally given, it would remain and that it would never be altered or changed.  It is in the Greek in the aorist tense which is to say that it refers to something that has already been settled with no room for change.  Jude was saying that the original teaching of the Apostolic church had already been decided and presented and must not be altered in anyway.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nd then Jude said that the believers must “contend” for this faith.  The idea here is that of an athletic contest with a great struggle to win.  It means that they have an enemy, a foe who is opposing them, and that they must be willing to give great effort and perseverance in order to come out victorious.  Believers must not just sit idly by in the realm of doctrine and traditions of men, but must “contend for the faith” and be zealous to guard the truth of the original Apostolic doctrine.  False teachings that change what was originally delivered by the Apostles is not harmless nor is it something to yawn at.  Believers must be alert and able and willing to confront false teachings that altered the unchanging truth of the original Apostolic doctrine!  </w:t>
      </w:r>
    </w:p>
    <w:p>
      <w:pPr>
        <w:pStyle w:val="Normal"/>
        <w:ind w:left="-720" w:hanging="0"/>
        <w:rPr>
          <w:rFonts w:ascii="Arial" w:hAnsi="Arial" w:cs="Arial"/>
          <w:sz w:val="20"/>
        </w:rPr>
      </w:pPr>
      <w:r>
        <w:rPr>
          <w:rFonts w:cs="Arial" w:ascii="Arial" w:hAnsi="Arial"/>
          <w:sz w:val="20"/>
        </w:rPr>
      </w:r>
    </w:p>
    <w:p>
      <w:pPr>
        <w:pStyle w:val="BodyTextIndent2"/>
        <w:rPr/>
      </w:pPr>
      <w:r>
        <w:rPr/>
        <w:t xml:space="preserve">Jude 4 -  For certain people have crept in unnoticed who long ago were designated for this condemnation, ungodly people, who pervert the grace of our God into sensuality and deny our only Master and Lord, Jesus Christ.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is is why we must contend for the faith of Apostolic truth:  ungodly men had “crept in unnoticed” and taught a false doctrine in the church as truth.  The threat was not from the outside, but rather from people who claimed to be believers in Christ Jesus and who claimed to be preaching truth and to love God and His Word.  The threat that Jude was confronting were from people who were, as Jesus had warned, “wolves in sheep’s clothing” that had subtly brought lies into the flock of God</w:t>
      </w:r>
      <w:r>
        <w:rPr>
          <w:rStyle w:val="FootnoteCharacters"/>
          <w:rStyle w:val="FootnoteAnchor"/>
          <w:rFonts w:cs="Arial" w:ascii="Arial" w:hAnsi="Arial"/>
          <w:sz w:val="20"/>
        </w:rPr>
        <w:footnoteReference w:id="9"/>
      </w:r>
      <w:r>
        <w:rPr>
          <w:rFonts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Jude’s warning underscores a sobering reminder to the church of today.  Our greatest threat doctrinally comes not from the world or “outsiders” but from those who would claim to be serving Jesus and believers yet who pervert the Apostolic doctrines of truth.  We must be on guard that we do not determine or defend our doctrines by what men who claim to be preachers and ministers or what organizations say, but rather by what the Word of God proclaims.  If the warnings of Jude mean anything at all, then there will be preachers who say that they believe in Christ, yet whose teachings actually pervert the truth of God.  We must always come back to the Bible for the basis of our belief and if what we believe contradicts the teachings of the Word of God, be wiling to change to match the truth of God’s Wor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Notice that despite creeping in unnoticed within the church of the Living God, these men were “ungodly.”  “Ungodly” is the key word of the book of Jude and occurs six times in this short letter.  It refers to “a lack of reverence of God revealed by practical godlessness.”  It refers to the lack of practical – meaning day in and day out – application of truth and living.  These men “talked the talk” but in their daily walk with God fell way short of the truth of God’s commandment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What false doctrines were these men teaching?  How had they erred?  Jude gives us several clues as to their damnable teaching.  The first was that they “perverted the grace of God into sensuality.”  The NIV translates it as they “change the grace of our God into a license for immorality.”  These men emphasized the “freeness of the gift of grace” and then twisted it to mean that since salvation cannot be earned or deserved, then it matters not how we live day to day.  They separated the fruit from the tree and turned the grace of God into a license to si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Such a perversion of the doctrine of grace is a result of the false teaching of “once saved always saved” and such false teachers are prevalent in modern times also!  Once a person believes the lie that they are in a state of permanent salvation, then the need for moral or holiness goes out the window.  If nothing I can do can destroy or effect my eternal destination, then why come to church, why learn the Bible, why strive for the fruit of the Spirit, why study doctrine?  The result of this heresy is an apathy toward spiritual matters that we see all too often today, and the end result is the twisting of grace into a license to sin.  “If we cannot deserve God’s grace and cannot earn it with good works, then certainly nothing that we do now will take it away.”  Such was the lie of the false teachers of Jude’s day and those who speak such things are still false teacher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Jude will deal with the false doctrine of “once saved; always saved” more deeply in a moment, but we should note that the Bible speaks of salvation in three tenses:  past, present, and future.  When a believer becomes born of the water and of the Spirit, they are “saved” from their sinful past and from reaping judgment that they deserved.  They stand forgiven, with their past sins washed away and a new creature in Christ Jesus.  In that sense a person born of the water and of the Spirit can say “I am saved” meaning that they have spiritually been freed from their past.  If they – as Jesus commanded those who believed on Him</w:t>
      </w:r>
      <w:r>
        <w:rPr>
          <w:rStyle w:val="FootnoteCharacters"/>
          <w:rStyle w:val="FootnoteAnchor"/>
          <w:rFonts w:cs="Arial" w:ascii="Arial" w:hAnsi="Arial"/>
          <w:sz w:val="20"/>
        </w:rPr>
        <w:footnoteReference w:id="10"/>
      </w:r>
      <w:r>
        <w:rPr>
          <w:rFonts w:cs="Arial" w:ascii="Arial" w:hAnsi="Arial"/>
          <w:sz w:val="20"/>
        </w:rPr>
        <w:t xml:space="preserve"> – continue in the Word, then they walk in a present sense, “saved” because they continue to walk in the truth that they have received and in the new life that they have been given.  Such a believer who is walking in the light of the truth day in and day out can say “I am saved” meaning “I am living for Jesus and His kingdom and obeying His Word.”  But there is a future sense of salvation, when a person will have crossed from this life to eternity and been given their full reward which can never be taken from them, and in that sense, they are finally “saved.”  With that view in mind, there are none of us here yet “saved” but rather as Jesus said, “he that endures to the end shall be saved.”  He was meaning the future tense of salvation.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A lack of understanding of such Scriptural teaching has led to many ministers to preach that everyday actions do not matter.  Such false doctrine is the perverting of the grace of God.  When you stand saved from your past, your present actions do matter because you can go back to what you used to be and Peter said that if you do, your end is worst than it would have been without Jesus</w:t>
      </w:r>
      <w:r>
        <w:rPr>
          <w:rStyle w:val="FootnoteCharacters"/>
          <w:rStyle w:val="FootnoteAnchor"/>
          <w:rFonts w:cs="Arial" w:ascii="Arial" w:hAnsi="Arial"/>
          <w:sz w:val="20"/>
        </w:rPr>
        <w:footnoteReference w:id="11"/>
      </w:r>
      <w:r>
        <w:rPr>
          <w:rFonts w:cs="Arial" w:ascii="Arial" w:hAnsi="Arial"/>
          <w:sz w:val="20"/>
        </w:rPr>
        <w:t>!  Jesus taught that we are only disciples of His if we “continue in His Word.</w:t>
      </w:r>
      <w:r>
        <w:rPr>
          <w:rStyle w:val="FootnoteCharacters"/>
          <w:rStyle w:val="FootnoteAnchor"/>
          <w:rFonts w:cs="Arial" w:ascii="Arial" w:hAnsi="Arial"/>
          <w:sz w:val="20"/>
        </w:rPr>
        <w:footnoteReference w:id="12"/>
      </w:r>
      <w:r>
        <w:rPr>
          <w:rFonts w:cs="Arial" w:ascii="Arial" w:hAnsi="Arial"/>
          <w:sz w:val="20"/>
        </w:rPr>
        <w:t>”  He also taught that “you will know them by their fruit.</w:t>
      </w:r>
      <w:r>
        <w:rPr>
          <w:rStyle w:val="FootnoteCharacters"/>
          <w:rStyle w:val="FootnoteAnchor"/>
          <w:rFonts w:cs="Arial" w:ascii="Arial" w:hAnsi="Arial"/>
          <w:sz w:val="20"/>
        </w:rPr>
        <w:footnoteReference w:id="13"/>
      </w:r>
      <w:r>
        <w:rPr>
          <w:rFonts w:cs="Arial" w:ascii="Arial" w:hAnsi="Arial"/>
          <w:sz w:val="20"/>
        </w:rPr>
        <w:t xml:space="preserve">”  It is true that we cannot by good works earn our salvation, but the kind of faith that saves us will reveal itself through obedience to the commands of God.  We cannot separate faith with obedience:  only he who believes obeys and only he who obeys truly believes.  Furthermore, a person who has no faith will give evidence of that through the lack of good works and a person who does have true faith will give evidence of that through good works.  Works alone do not conclude that a person has saving faith, however, a person without faith may do good works but is not by such things saved.  We are saved “through faith” that is by believing the promises of God and acting upon them with such belief.  But we must “live by faith” and that included day to day action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Notice also that Jude says that by “perverting the grace of God” these false teachers “deny our only Master and Lord, Jesus Christ.”  When a person believes the lie that they can behave as sinful as they want and yet still be saved, they have rebelled against Jesus Christ being their Lord and Master.  Only the faithful servants who do the will of their Master will be saved – such is a theme of many of Jesus’ parables.  You are only saved if you are not in rebellion your Lord’s commandments.  Such reference of Jesus Christ as “our only Master and Lord” is a reference to the deity and true identity of Jesus Christ as the one, Jewish God.  But it is not enough to have the revelation of Jesus Christ as the only Master and Lord, we must also allow Him to function as </w:t>
      </w:r>
      <w:r>
        <w:rPr>
          <w:rFonts w:cs="Arial" w:ascii="Arial" w:hAnsi="Arial"/>
          <w:i/>
          <w:iCs/>
          <w:sz w:val="20"/>
        </w:rPr>
        <w:t>our</w:t>
      </w:r>
      <w:r>
        <w:rPr>
          <w:rFonts w:cs="Arial" w:ascii="Arial" w:hAnsi="Arial"/>
          <w:sz w:val="20"/>
        </w:rPr>
        <w:t xml:space="preserve"> only Master and Lord.  We do that by submitting to the commandments and teachings of His Wor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Jude said the teachings of these false teachers turned the grace of God into “sensuality.”  The NKJV has “lewdness” and the NIV and NLTse has “immorality.”  The term in the Greek refers to “sexual immorality” and indicates to us that the result of the false teachings of these men showed up in the greatest way in people’s attitude toward fornication and sexual sin.  Apparently, when they twisted the concept of grace to give people a license to sin, the sins that were the most obvious and apparent and the most justified were sexual sin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 warnings of Jude are very much applicable for our modern day and age!  We have to look no further than to the casual attitude toward sexual sin of our society to see the proof that much of modern Christianity has succumbed to the lie perpetrated by the false teachers of Jude’s day.  The modern Church must not point the finger at Hollywood and the government as the reason for America’s moral decline without first turning the light of truth upon our own doctrines and beliefs and lifestyles.  The moral decline of America – while greatly aided and helped by many worldly sources – began when many of the Christian churches gave into the lie that grace means that we can do what we want and just get forgiveness later.  We are saved by grace, but as Paul wrote to the Galatians, it is possible to “fall from grace.</w:t>
      </w:r>
      <w:r>
        <w:rPr>
          <w:rStyle w:val="FootnoteCharacters"/>
          <w:rStyle w:val="FootnoteAnchor"/>
          <w:rFonts w:cs="Arial" w:ascii="Arial" w:hAnsi="Arial"/>
          <w:sz w:val="20"/>
        </w:rPr>
        <w:footnoteReference w:id="14"/>
      </w:r>
      <w:r>
        <w:rPr>
          <w:rFonts w:cs="Arial" w:ascii="Arial" w:hAnsi="Arial"/>
          <w:sz w:val="20"/>
        </w:rPr>
        <w:t>”  We must heed the advice of Paul to the Roman church discussing the same matter:</w:t>
      </w:r>
    </w:p>
    <w:p>
      <w:pPr>
        <w:pStyle w:val="Normal"/>
        <w:ind w:left="-720" w:hanging="0"/>
        <w:rPr>
          <w:rFonts w:ascii="Arial" w:hAnsi="Arial" w:cs="Arial"/>
          <w:sz w:val="20"/>
        </w:rPr>
      </w:pPr>
      <w:r>
        <w:rPr>
          <w:rFonts w:cs="Arial" w:ascii="Arial" w:hAnsi="Arial"/>
          <w:sz w:val="20"/>
        </w:rPr>
      </w:r>
    </w:p>
    <w:p>
      <w:pPr>
        <w:pStyle w:val="BodyTextIndent2"/>
        <w:rPr/>
      </w:pPr>
      <w:r>
        <w:rPr/>
        <w:t>Rom 6:1-3 Well then, should we keep on sinning so that God can show us more and more of his wonderful grace? 2 Of course not! Since we have died to sin, how can we continue to live in it? 3 Or have you forgotten that when we were joined with Christ Jesus in baptism, we joined him in his death? NLTse</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God, give us clean hands and a pure heart!  Let us who died out to our past and buried that past in the waters of baptism, not go back and dig up that old lifestyle, but let us march on in God’s grace a new creatur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nd notice that Jude says that the men who came up with this false teaching were “long ago designated for this condemnation.”  The Greek literally reads that they were, “foretold in writing.”  In other words, the saints of God should not have been taken unaware of such doctrines because Peter and Paul and Jesus and even the prophets of the Old Testament and Moses had warned that such were coming.  You and I have even been further warned because we have the writings of Jude, himself, clearly telling us that we must contend and fight against such false doctrines that would try to slip inside of our church and walk with God.  We must take up the fight, first of all, in our own lives and make sure that we would not allow such doctrines and teachings to take hold of our hearts.  We must then zealously guard against anything that would remove us from the clear teaching of “the faith” – the doctrines taught by the original Apostolic church.  We are saved by God’s grace, and thank God for it – but let us be careful that we do not let false teachers and traditions of men, turn God’s grace into something that it is not – a license to sin.  The first and sobering message of Jude is that we must beware of false teachers who teach such thing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6</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6</w:t>
                    </w:r>
                    <w:r>
                      <w:rPr>
                        <w:rStyle w:val="PageNumber"/>
                        <w:b/>
                        <w:bCs/>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rPr>
    </w:pPr>
    <w:r>
      <w:rPr>
        <w:rFonts w:cs="Tahoma" w:ascii="Tahoma" w:hAnsi="Tahoma"/>
        <w:b/>
        <w:bCs/>
        <w:sz w:val="16"/>
      </w:rPr>
    </w:r>
  </w:p>
  <w:p>
    <w:pPr>
      <w:pStyle w:val="Footer"/>
      <w:jc w:val="center"/>
      <w:rPr>
        <w:rFonts w:ascii="Tahoma" w:hAnsi="Tahoma" w:cs="Tahoma"/>
        <w:b/>
        <w:b/>
        <w:bCs/>
        <w:sz w:val="16"/>
      </w:rPr>
    </w:pPr>
    <w:r>
      <w:rPr>
        <w:rFonts w:cs="Tahoma" w:ascii="Tahoma" w:hAnsi="Tahoma"/>
        <w:b/>
        <w:bCs/>
        <w:sz w:val="16"/>
      </w:rPr>
      <w:t>Written by R. Jeremiah Sibley, all rights reserved.</w:t>
    </w:r>
  </w:p>
  <w:p>
    <w:pPr>
      <w:pStyle w:val="Footer"/>
      <w:jc w:val="center"/>
      <w:rPr>
        <w:rFonts w:ascii="Tahoma" w:hAnsi="Tahoma" w:cs="Tahoma"/>
        <w:b/>
        <w:b/>
        <w:bCs/>
        <w:sz w:val="16"/>
      </w:rPr>
    </w:pPr>
    <w:r>
      <w:rPr>
        <w:rFonts w:cs="Tahoma" w:ascii="Tahoma" w:hAnsi="Tahoma"/>
        <w:b/>
        <w:bCs/>
        <w:sz w:val="16"/>
      </w:rPr>
      <w:t>Unless otherwise noted, scripture quotations are from The Holy Bible, English Standard Version, copyright © 2001 by Crossway Bibles, a division of Good News Publishers.  Used by permission.  All rights reserved</w:t>
    </w:r>
  </w:p>
  <w:p>
    <w:pPr>
      <w:pStyle w:val="Footer"/>
      <w:jc w:val="center"/>
      <w:rPr>
        <w:rFonts w:ascii="Tahoma" w:hAnsi="Tahoma" w:cs="Tahoma"/>
        <w:b/>
        <w:b/>
        <w:bCs/>
        <w:sz w:val="16"/>
      </w:rPr>
    </w:pPr>
    <w:r>
      <w:rPr>
        <w:rFonts w:cs="Tahoma" w:ascii="Tahoma" w:hAnsi="Tahoma"/>
        <w:b/>
        <w:bCs/>
        <w:sz w:val="16"/>
      </w:rPr>
      <w:t xml:space="preserve">Copies of this study can be freely distributed for not-for-profit use onl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cts 20:9-11.</w:t>
      </w:r>
    </w:p>
  </w:footnote>
  <w:footnote w:id="3">
    <w:p>
      <w:pPr>
        <w:pStyle w:val="Footnote"/>
        <w:rPr/>
      </w:pPr>
      <w:r>
        <w:rPr>
          <w:rStyle w:val="FootnoteCharacters"/>
        </w:rPr>
        <w:footnoteRef/>
      </w:r>
      <w:r>
        <w:rPr/>
        <w:t xml:space="preserve"> </w:t>
      </w:r>
      <w:r>
        <w:rPr/>
        <w:t>See Acts 10:44.</w:t>
      </w:r>
    </w:p>
  </w:footnote>
  <w:footnote w:id="4">
    <w:p>
      <w:pPr>
        <w:pStyle w:val="Footnote"/>
        <w:rPr/>
      </w:pPr>
      <w:r>
        <w:rPr>
          <w:rStyle w:val="FootnoteCharacters"/>
        </w:rPr>
        <w:footnoteRef/>
      </w:r>
      <w:r>
        <w:rPr/>
        <w:t xml:space="preserve"> </w:t>
      </w:r>
      <w:r>
        <w:rPr/>
        <w:t xml:space="preserve">See Luke 6:16 and Acts 1:13.  The KJV confuses things by translating what should be “son of” as “brother of,” but no other major translation follows this rendering.  From this confusion, some have tried to make “Jude the Less” the author of the book, a view that does not find much scholarly support.  </w:t>
      </w:r>
    </w:p>
  </w:footnote>
  <w:footnote w:id="5">
    <w:p>
      <w:pPr>
        <w:pStyle w:val="Footnote"/>
        <w:rPr/>
      </w:pPr>
      <w:r>
        <w:rPr>
          <w:rStyle w:val="FootnoteCharacters"/>
        </w:rPr>
        <w:footnoteRef/>
      </w:r>
      <w:r>
        <w:rPr/>
        <w:t xml:space="preserve"> </w:t>
      </w:r>
      <w:r>
        <w:rPr/>
        <w:t xml:space="preserve">See Matthew 13:55.  </w:t>
      </w:r>
    </w:p>
  </w:footnote>
  <w:footnote w:id="6">
    <w:p>
      <w:pPr>
        <w:pStyle w:val="Footnote"/>
        <w:rPr/>
      </w:pPr>
      <w:r>
        <w:rPr>
          <w:rStyle w:val="FootnoteCharacters"/>
        </w:rPr>
        <w:footnoteRef/>
      </w:r>
      <w:r>
        <w:rPr/>
        <w:t xml:space="preserve"> </w:t>
      </w:r>
      <w:r>
        <w:rPr/>
        <w:t>See Mark 3:21,31; John 7:5.</w:t>
      </w:r>
    </w:p>
  </w:footnote>
  <w:footnote w:id="7">
    <w:p>
      <w:pPr>
        <w:pStyle w:val="Footnote"/>
        <w:rPr/>
      </w:pPr>
      <w:r>
        <w:rPr>
          <w:rStyle w:val="FootnoteCharacters"/>
        </w:rPr>
        <w:footnoteRef/>
      </w:r>
      <w:r>
        <w:rPr/>
        <w:t xml:space="preserve"> </w:t>
      </w:r>
      <w:r>
        <w:rPr/>
        <w:t>See also James 1:1.</w:t>
      </w:r>
    </w:p>
  </w:footnote>
  <w:footnote w:id="8">
    <w:p>
      <w:pPr>
        <w:pStyle w:val="Footnote"/>
        <w:rPr/>
      </w:pPr>
      <w:r>
        <w:rPr>
          <w:rStyle w:val="FootnoteCharacters"/>
        </w:rPr>
        <w:footnoteRef/>
      </w:r>
      <w:r>
        <w:rPr/>
        <w:t xml:space="preserve"> </w:t>
      </w:r>
      <w:r>
        <w:rPr/>
        <w:t>See Deuteronomy 6:13; 10:20 with Matthew 4:10; Luke 4:8.</w:t>
      </w:r>
    </w:p>
  </w:footnote>
  <w:footnote w:id="9">
    <w:p>
      <w:pPr>
        <w:pStyle w:val="Footnote"/>
        <w:rPr/>
      </w:pPr>
      <w:r>
        <w:rPr>
          <w:rStyle w:val="FootnoteCharacters"/>
        </w:rPr>
        <w:footnoteRef/>
      </w:r>
      <w:r>
        <w:rPr/>
        <w:t xml:space="preserve"> </w:t>
      </w:r>
      <w:r>
        <w:rPr/>
        <w:t>See Matthew 7:15.</w:t>
      </w:r>
    </w:p>
  </w:footnote>
  <w:footnote w:id="10">
    <w:p>
      <w:pPr>
        <w:pStyle w:val="Footnote"/>
        <w:rPr/>
      </w:pPr>
      <w:r>
        <w:rPr>
          <w:rStyle w:val="FootnoteCharacters"/>
        </w:rPr>
        <w:footnoteRef/>
      </w:r>
      <w:r>
        <w:rPr/>
        <w:t xml:space="preserve"> </w:t>
      </w:r>
      <w:r>
        <w:rPr/>
        <w:t>See John 8:31.</w:t>
      </w:r>
    </w:p>
  </w:footnote>
  <w:footnote w:id="11">
    <w:p>
      <w:pPr>
        <w:pStyle w:val="Footnote"/>
        <w:rPr/>
      </w:pPr>
      <w:r>
        <w:rPr>
          <w:rStyle w:val="FootnoteCharacters"/>
        </w:rPr>
        <w:footnoteRef/>
      </w:r>
      <w:r>
        <w:rPr/>
        <w:t xml:space="preserve"> </w:t>
      </w:r>
      <w:r>
        <w:rPr/>
        <w:t>See 2 Peter 2:20-22.</w:t>
      </w:r>
    </w:p>
  </w:footnote>
  <w:footnote w:id="12">
    <w:p>
      <w:pPr>
        <w:pStyle w:val="Footnote"/>
        <w:rPr/>
      </w:pPr>
      <w:r>
        <w:rPr>
          <w:rStyle w:val="FootnoteCharacters"/>
        </w:rPr>
        <w:footnoteRef/>
      </w:r>
      <w:r>
        <w:rPr/>
        <w:t xml:space="preserve"> </w:t>
      </w:r>
      <w:r>
        <w:rPr/>
        <w:t>Again see John 8:31.</w:t>
      </w:r>
    </w:p>
  </w:footnote>
  <w:footnote w:id="13">
    <w:p>
      <w:pPr>
        <w:pStyle w:val="Footnote"/>
        <w:rPr/>
      </w:pPr>
      <w:r>
        <w:rPr>
          <w:rStyle w:val="FootnoteCharacters"/>
        </w:rPr>
        <w:footnoteRef/>
      </w:r>
      <w:r>
        <w:rPr/>
        <w:t xml:space="preserve"> </w:t>
      </w:r>
      <w:r>
        <w:rPr/>
        <w:t>See Matthew 7:16.</w:t>
      </w:r>
    </w:p>
  </w:footnote>
  <w:footnote w:id="14">
    <w:p>
      <w:pPr>
        <w:pStyle w:val="Footnote"/>
        <w:rPr/>
      </w:pPr>
      <w:r>
        <w:rPr>
          <w:rStyle w:val="FootnoteCharacters"/>
        </w:rPr>
        <w:footnoteRef/>
      </w:r>
      <w:r>
        <w:rPr/>
        <w:t xml:space="preserve"> </w:t>
      </w:r>
      <w:r>
        <w:rPr/>
        <w:t xml:space="preserve">See Galatians 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hadow/>
        <w:sz w:val="36"/>
      </w:rPr>
    </w:pPr>
    <w:r>
      <w:rPr>
        <w:rFonts w:cs="Tahoma" w:ascii="Tahoma" w:hAnsi="Tahoma"/>
        <w:b/>
        <w:bCs/>
        <w:shadow/>
        <w:sz w:val="36"/>
      </w:rPr>
      <w:t>Jude Expository Series</w:t>
    </w:r>
  </w:p>
  <w:p>
    <w:pPr>
      <w:pStyle w:val="Header"/>
      <w:jc w:val="center"/>
      <w:rPr>
        <w:rFonts w:ascii="Tahoma" w:hAnsi="Tahoma" w:cs="Tahoma"/>
        <w:b/>
        <w:b/>
        <w:bCs/>
        <w:shadow/>
        <w:sz w:val="22"/>
      </w:rPr>
    </w:pPr>
    <w:r>
      <w:rPr>
        <w:rFonts w:cs="Tahoma" w:ascii="Tahoma" w:hAnsi="Tahoma"/>
        <w:b/>
        <w:bCs/>
        <w:shad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Tahoma" w:hAnsi="Tahoma" w:cs="Tahoma"/>
        <w:b/>
        <w:b/>
        <w:bCs/>
        <w:shadow/>
        <w:sz w:val="36"/>
      </w:rPr>
    </w:pPr>
    <w:r>
      <w:rPr>
        <w:rFonts w:cs="Tahoma" w:ascii="Tahoma" w:hAnsi="Tahoma"/>
        <w:b/>
        <w:bCs/>
        <w:shadow/>
        <w:sz w:val="36"/>
      </w:rPr>
      <w:t>Jude Expository Series</w:t>
    </w:r>
  </w:p>
  <w:p>
    <w:pPr>
      <w:pStyle w:val="Header"/>
      <w:ind w:left="-720" w:hanging="0"/>
      <w:jc w:val="center"/>
      <w:rPr>
        <w:rFonts w:ascii="Tahoma" w:hAnsi="Tahoma" w:cs="Tahoma"/>
        <w:b/>
        <w:b/>
        <w:bCs/>
        <w:shadow/>
        <w:sz w:val="28"/>
      </w:rPr>
    </w:pPr>
    <w:r>
      <w:rPr>
        <w:rFonts w:cs="Tahoma" w:ascii="Tahoma" w:hAnsi="Tahoma"/>
        <w:b/>
        <w:bCs/>
        <w:shadow/>
        <w:sz w:val="28"/>
      </w:rPr>
      <w:t>Lesson 1 – Beware of False Teachers</w:t>
    </w:r>
  </w:p>
  <w:p>
    <w:pPr>
      <w:pStyle w:val="Header"/>
      <w:tabs>
        <w:tab w:val="clear" w:pos="4320"/>
        <w:tab w:val="clear" w:pos="8640"/>
        <w:tab w:val="left" w:pos="3450" w:leader="none"/>
      </w:tabs>
      <w:rPr>
        <w:rFonts w:ascii="Tahoma" w:hAnsi="Tahoma" w:cs="Tahoma"/>
        <w:b/>
        <w:b/>
        <w:bCs/>
        <w:shadow/>
        <w:sz w:val="28"/>
      </w:rPr>
    </w:pPr>
    <w:r>
      <w:rPr>
        <w:rFonts w:cs="Tahoma" w:ascii="Tahoma" w:hAnsi="Tahoma"/>
        <w:b/>
        <w:bCs/>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9:00Z</dcterms:created>
  <dc:creator>Robert Sibley</dc:creator>
  <dc:description/>
  <dc:language>en-US</dc:language>
  <cp:lastModifiedBy>x</cp:lastModifiedBy>
  <dcterms:modified xsi:type="dcterms:W3CDTF">2006-09-27T18:59:00Z</dcterms:modified>
  <cp:revision>2</cp:revision>
  <dc:subject/>
  <dc:title>Introduction</dc:title>
</cp:coreProperties>
</file>